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PER LA PRESENTAZIONE DI PROPOSTE PER LA STAGIONE ARTISTICA 2022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compilare un modulo per ogni singola proposta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DIPARTIMENTO PROPON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----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STA DI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STERCLASS+CONCERTO       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R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TERCLASS SENZA CONCERTO</w:t>
      </w:r>
    </w:p>
    <w:p>
      <w:pPr>
        <w:pStyle w:val="Normal"/>
        <w:jc w:val="both"/>
        <w:rPr/>
      </w:pPr>
      <w:r>
        <w:rPr/>
        <w:t>(Selezionare la tipologia di ev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7577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ESCRIZIONE DETTAGLIATA DELLA PROPO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Nominativi dei docenti/esecutori, nominativo del referente, titolo della Masterclass, sua articolazione oraria, numero prevedibile di partecipanti interni, oppure  programma del concerto e relativa durata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536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ESIGENZE LOGISTICHE E TECNI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Elencare in dettaglio tutte le necessità relative a spazi specifici, attrezzature, figure di supporto tecnico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ICHIARAZIONE DI RESPONSABILITÀ DEL COORDINATORE DI DIPARTI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o sottoscritto NOME</w:t>
              <w:tab/>
              <w:t xml:space="preserve"> _____________________  COGNOME 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el consegnare la suddetta proposta di contributo per la Stagione Artistica 2022 dichiaro di aver preso visione delle condizioni elencate nella circolare relativa alla Stagione artistica 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Cuneo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bidi="en-US"/>
              </w:rPr>
              <w:t>Firma del Docente Coordinatore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6050</wp:posOffset>
          </wp:positionH>
          <wp:positionV relativeFrom="paragraph">
            <wp:posOffset>-260350</wp:posOffset>
          </wp:positionV>
          <wp:extent cx="1206500" cy="1206500"/>
          <wp:effectExtent l="0" t="0" r="0" b="0"/>
          <wp:wrapTight wrapText="left">
            <wp:wrapPolygon edited="0">
              <wp:start x="-99" y="0"/>
              <wp:lineTo x="-99" y="21484"/>
              <wp:lineTo x="21600" y="21484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2"/>
      </w:rPr>
      <w:t>Istituto Superiore di Studi Musicali</w:t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  <w:t>Conservatorio “G.F.Ghedini”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Via Roma 19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12100 – Cuneo</w:t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Tel +39 0171 693148; fax +39 0171 699181</w:t>
    </w:r>
  </w:p>
  <w:p>
    <w:pPr>
      <w:pStyle w:val="Header"/>
      <w:rPr/>
    </w:pPr>
    <w:hyperlink r:id="rId2">
      <w:r>
        <w:rPr>
          <w:rStyle w:val="InternetLink"/>
          <w:rFonts w:cs="Verdana" w:ascii="Verdana" w:hAnsi="Verdana"/>
          <w:sz w:val="22"/>
        </w:rPr>
        <w:t>www.conservatoriocuneo.it</w:t>
      </w:r>
    </w:hyperlink>
    <w:r>
      <w:rPr>
        <w:rFonts w:cs="Verdana" w:ascii="Verdana" w:hAnsi="Verdana"/>
        <w:sz w:val="22"/>
      </w:rPr>
      <w:t xml:space="preserve">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szCs w:val="24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spacing w:before="100" w:after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Calibri" w:hAnsi="Calibri" w:cs="Calibri"/>
      <w:b/>
      <w:sz w:val="28"/>
    </w:rPr>
  </w:style>
  <w:style w:type="paragraph" w:styleId="Xl82">
    <w:name w:val="xl82"/>
    <w:basedOn w:val="Normal"/>
    <w:qFormat/>
    <w:pPr>
      <w:spacing w:before="100" w:after="100"/>
    </w:pPr>
    <w:rPr>
      <w:rFonts w:ascii="Calibri" w:hAnsi="Calibri" w:cs="Calibri"/>
      <w:b/>
      <w:sz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sz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jc w:val="center"/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servatoriocune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Conservatorio Statale di Musica di Cuneo</dc:creator>
  <dc:description/>
  <cp:keywords/>
  <dc:language>en-US</dc:language>
  <cp:lastModifiedBy>Term190</cp:lastModifiedBy>
  <cp:lastPrinted>2014-06-27T10:04:00Z</cp:lastPrinted>
  <dcterms:modified xsi:type="dcterms:W3CDTF">2022-01-12T09:39:00Z</dcterms:modified>
  <cp:revision>15</cp:revision>
  <dc:subject/>
  <dc:title>Reg. Certif. n.___________					Cuneo, ___________________________</dc:title>
</cp:coreProperties>
</file>